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遴选参加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“挑战杯”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大学生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课外学术科技作品竞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的名单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2"/>
        <w:gridCol w:w="2465"/>
        <w:gridCol w:w="1559"/>
        <w:gridCol w:w="1880"/>
        <w:gridCol w:w="1053"/>
      </w:tblGrid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奖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项目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团队成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老师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塑造未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智能精密型微制品注塑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科技发明制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杜子文   梅洪纲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杨通斌   王崇远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吴静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万大卫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磷消之志—微球担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MIL-100(Fe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复合材料的制备及其对磷的吸附性能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自然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学术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袁浩杰   龚俊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蜀宁   陆金林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袁飞飞   潘朝阳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曹艾佳   王瑜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王  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  丹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科强玄纤—适用于高强度、耐腐蚀玄武岩纤维生产专属新型浸润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科技发明制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闫萌萌   李艾美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李温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万大卫 赖  川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红脉川东”：红色基因薪火传，志愿同行筑社区——基于川东革命老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社区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牛湘云   贾睿芳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万  豪   张  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唐  凡   余佳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吴怡佳   丁  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张艺川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筑梦镇兴：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238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创新模式驱动特色小镇建设发展——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个案例的调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康晚秋   骆  月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黄姚瑶   张  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钱兴林   丁俊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汪伶香   雷红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张艺川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锐检智巡——多模态感知化工园区巡检机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科技发明制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熊  浩  肖文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杨俊宇  左訢辰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吴付东  曾  研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邱胜杰  林  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侯  翔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癫”峰对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苯妥英钠一锅法绿色高效合成的工艺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自然科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学术论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李维惟   魏小丽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贾岚茜   邓鑫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杨柠菱   余  京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  佳   张雅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曾鸿耀 秦  琴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算法推送下的“囚笼”——青少年茧房困局与教育突围策略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喻琼娇  向欣玥</w:t>
            </w:r>
          </w:p>
          <w:p>
            <w:pPr>
              <w:pStyle w:val="Normal"/>
              <w:widowControl/>
              <w:ind w:left="210" w:hanging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陈志翠  高欣悦</w:t>
            </w:r>
          </w:p>
          <w:p>
            <w:pPr>
              <w:pStyle w:val="Normal"/>
              <w:widowControl/>
              <w:ind w:left="210" w:hanging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陈元茜  陈  欢</w:t>
            </w:r>
          </w:p>
          <w:p>
            <w:pPr>
              <w:pStyle w:val="Normal"/>
              <w:widowControl/>
              <w:ind w:left="210" w:hanging="21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陈  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张艺川彭  金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途手并肩：“研学＋特色产业”联动模式研究 ——基于川渝六市的实证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张思源   饶舒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芯宇   夏晨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毛宏字   胡植源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胡力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张艺川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基于漏磁内检测的油气管道缺陷三维成像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科技发明制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龙星宇   范慧颖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梁  田   彭佳丽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安童   王  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阿里拉布 冯  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朱华伟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中国式现代化背景下农村社区如何加“数”智治——基于“川善治”的使用情况调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刘小琳   罗心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马五呷莫 蒋天雅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胡耀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彭友俊</w:t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一等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五社联动”模式下提升城市社区公共服务承载能力的对策研究—以达州通川区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哲学社会科学类调查报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熊雲芬   唐文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曲  错   李思源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姜福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 w:bidi="ar"/>
              </w:rPr>
              <w:t>何先成刘长江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587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双创"/>
    <w:basedOn w:val="Normal"/>
    <w:qFormat/>
    <w:pPr>
      <w:jc w:val="center"/>
    </w:pPr>
    <w:rPr>
      <w:rFonts w:ascii="黑体" w:hAnsi="黑体" w:eastAsia="黑体" w:cs="仿宋"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9:00Z</dcterms:created>
  <dc:creator>86178</dc:creator>
  <dc:description/>
  <dc:language>en-US</dc:language>
  <cp:lastModifiedBy>Green.</cp:lastModifiedBy>
  <dcterms:modified xsi:type="dcterms:W3CDTF">2025-05-05T1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408F78FB44CD78B022CAE8F25E627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