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两红两优”和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青年学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120" w:after="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五四红旗团总支（</w:t>
      </w:r>
      <w:r>
        <w:rPr>
          <w:rFonts w:eastAsia="黑体"/>
          <w:color w:val="000000"/>
          <w:sz w:val="32"/>
          <w:szCs w:val="32"/>
          <w:lang w:val="en-US" w:eastAsia="zh-CN"/>
        </w:rPr>
        <w:t>7</w:t>
      </w:r>
      <w:r>
        <w:rPr>
          <w:rFonts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法学院、知识产权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国语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与大数据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美术学院团总支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养产业学院、医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教育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传统文化学院团总支</w:t>
      </w:r>
    </w:p>
    <w:p>
      <w:pPr>
        <w:pStyle w:val="Normal"/>
        <w:autoSpaceDE w:val="false"/>
        <w:spacing w:lineRule="exact" w:line="560" w:before="120" w:after="0"/>
        <w:ind w:firstLine="64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二、五四红旗团支部（</w:t>
      </w:r>
      <w:r>
        <w:rPr>
          <w:rFonts w:eastAsia="黑体"/>
          <w:color w:val="000000"/>
          <w:sz w:val="32"/>
          <w:szCs w:val="32"/>
          <w:lang w:val="en-US" w:eastAsia="zh-CN"/>
        </w:rPr>
        <w:t>52</w:t>
      </w:r>
      <w:r>
        <w:rPr>
          <w:rFonts w:eastAsia="黑体"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班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生态旅游学院</w:t>
      </w:r>
      <w:bookmarkStart w:id="0" w:name="_Hlk99638833"/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  <w:bookmarkEnd w:id="0"/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bookmarkStart w:id="1" w:name="_Hlk99638861"/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bookmarkEnd w:id="1"/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60"/>
        <w:ind w:left="638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TextBody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TextBody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支部</w:t>
      </w:r>
    </w:p>
    <w:p>
      <w:pPr>
        <w:pStyle w:val="Normal"/>
        <w:autoSpaceDE w:val="false"/>
        <w:spacing w:lineRule="exact" w:line="56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优秀共青团干部（</w:t>
      </w:r>
      <w:r>
        <w:rPr>
          <w:rFonts w:eastAsia="黑体"/>
          <w:color w:val="000000"/>
          <w:sz w:val="32"/>
          <w:szCs w:val="32"/>
          <w:lang w:val="en-US" w:eastAsia="zh-CN"/>
        </w:rPr>
        <w:t>256</w:t>
      </w:r>
      <w:r>
        <w:rPr>
          <w:rFonts w:eastAsia="黑体"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媛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向伶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胡雪莲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宝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黎珂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欣宸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沈瑶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誉燃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馨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方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丹</w:t>
      </w:r>
    </w:p>
    <w:p>
      <w:pPr>
        <w:pStyle w:val="Normal"/>
        <w:autoSpaceDE w:val="false"/>
        <w:spacing w:lineRule="exact" w:line="560"/>
        <w:ind w:left="958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昱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巧</w:t>
      </w:r>
    </w:p>
    <w:p>
      <w:pPr>
        <w:pStyle w:val="Normal"/>
        <w:autoSpaceDE w:val="false"/>
        <w:spacing w:lineRule="exact" w:line="560"/>
        <w:ind w:left="638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朱怡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钟月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镒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彭柳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雷学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依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翠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曜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丹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艾锦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静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珍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黄香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谭雯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嘉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羽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欣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荣梅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陈言西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卢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杰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杨小美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邓加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凌若蕾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馨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李俊达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姜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怡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钟毅帆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蒋剑菲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罗松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颜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孟小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邹欣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春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思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佳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秀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黄彦心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廖鑫林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涵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雷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茜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思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倩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诗语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星月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舒明波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田沚仟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桑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卓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中杰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付佳仪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俊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汪思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顾武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利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尚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祥守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旭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骏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崇远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蒲邱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永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陈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鑫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顾廷涛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文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蒋婷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睿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魏小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悦琬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范方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秋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雯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晓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思宇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之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肖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露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徐梦姣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伍利莎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雅琦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佳仪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自艳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安民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李小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夏紫欣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崔纮昀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龚元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丽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芸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凤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佳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涵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思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书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展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嘉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鑫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廖彩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云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嘉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晓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一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雨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欣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星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青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康周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钟羽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葛佳欣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余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天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金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慧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夏正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肖燚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亚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龙菲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英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晶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静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8"/>
          <w:kern w:val="0"/>
          <w:sz w:val="32"/>
          <w:szCs w:val="32"/>
          <w:lang w:bidi="ar"/>
        </w:rPr>
        <w:t>莫色什乌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范雨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雅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馨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静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57"/>
          <w:kern w:val="0"/>
          <w:sz w:val="32"/>
          <w:szCs w:val="32"/>
          <w:lang w:bidi="ar"/>
        </w:rPr>
        <w:t>古使莫子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成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义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孟园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亚妮  周诗涵  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簪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李文婷  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32"/>
          <w:szCs w:val="32"/>
          <w:lang w:bidi="ar"/>
        </w:rPr>
        <w:t>李刘越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林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郭迪凤  胡锦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bidi="ar"/>
        </w:rPr>
        <w:t>吉克克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裴姝宇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涵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何天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李宇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邹蕊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李建军  张展瑞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晶  </w:t>
      </w:r>
    </w:p>
    <w:p>
      <w:pPr>
        <w:pStyle w:val="Normal"/>
        <w:autoSpaceDE w:val="false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、生态旅游学院</w:t>
      </w:r>
      <w:bookmarkStart w:id="2" w:name="_Hlk99638930"/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  <w:bookmarkEnd w:id="2"/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童垚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蕊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思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子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钱兴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沫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凌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茜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语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艳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可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泳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向灵芝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熙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治培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一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芯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饶舒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晨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</w:p>
    <w:p>
      <w:pPr>
        <w:pStyle w:val="TextBody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级学生组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彬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小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紫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周子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唐文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荣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汤嘉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蒋代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婷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家洋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瑜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文秋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袁浩杰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牛湘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歆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谦益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优秀共青团员（</w:t>
      </w:r>
      <w:r>
        <w:rPr>
          <w:rFonts w:eastAsia="黑体"/>
          <w:color w:val="000000"/>
          <w:sz w:val="32"/>
          <w:szCs w:val="32"/>
          <w:lang w:val="en-US" w:eastAsia="zh-CN"/>
        </w:rPr>
        <w:t>455</w:t>
      </w:r>
      <w:r>
        <w:rPr>
          <w:rFonts w:eastAsia="黑体"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宋晓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欢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梦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魏敬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雪曼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诗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郑恩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保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小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旭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景知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宇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思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巧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谭红梅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付文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竭玺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清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苏荣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彬妍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红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思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雷心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黎馨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廖成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雨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心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贾昊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毛玉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思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pacing w:val="-34"/>
          <w:kern w:val="0"/>
          <w:sz w:val="32"/>
          <w:szCs w:val="32"/>
          <w:lang w:bidi="ar"/>
        </w:rPr>
        <w:t>阿里刘敏</w:t>
      </w:r>
      <w:r>
        <w:rPr>
          <w:rFonts w:ascii="仿宋" w:hAnsi="仿宋" w:cs="仿宋" w:eastAsia="仿宋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冯鑫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成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雷瑞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鑫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瑞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自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金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宜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古颜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熊涔岑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闫娅其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东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熊雲芬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书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赵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侯琳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肖卓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梓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金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金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焦子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金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胤臻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心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方春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严何蕊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凯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岳子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林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钟雨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燕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宇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秀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文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秋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子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涂辛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汶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佳丽</w:t>
      </w:r>
    </w:p>
    <w:p>
      <w:pPr>
        <w:pStyle w:val="Normal"/>
        <w:autoSpaceDE w:val="false"/>
        <w:spacing w:lineRule="exact" w:line="56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蔡志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颜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小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慧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雨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佳佳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一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宋信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露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姚思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秋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炎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清清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涵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程瑾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月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裕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崔倬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邹建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文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智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凤琼</w:t>
      </w:r>
    </w:p>
    <w:p>
      <w:pPr>
        <w:pStyle w:val="Normal"/>
        <w:autoSpaceDE w:val="false"/>
        <w:spacing w:lineRule="exact" w:line="560"/>
        <w:ind w:firstLine="50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bidi="ar"/>
        </w:rPr>
        <w:t>欧阳馥榕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通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红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龙星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陶惠贞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萌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海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思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顾思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华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尚文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熊晓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尹钰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丽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玉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宇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诗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其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诗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正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鑫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兰博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思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bidi="ar"/>
        </w:rPr>
        <w:t>苏朗偏初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敏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恩利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鲜佳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妍雪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晋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翔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符嘉悦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鑫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梦祺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智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琴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伦格木乃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胡丽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冬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冰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秀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永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庆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贺明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文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双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俊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尹俊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严若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艾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陆金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洋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诗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屈怡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吴子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罗乙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万欣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汤汶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婉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付彦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曾韵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婧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程印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张清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媛媛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陈亭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蒲园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湘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苏峨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颖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馨月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欣然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才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朱忠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金浩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鸿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贵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旭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温丁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婧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秦诗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桂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子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熊冰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雨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思琪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艳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思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解雨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美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庭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筱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凌飞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雅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甘佳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哈尔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一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佳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皓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慧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庞尔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云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仁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石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雪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大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子芮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晓燃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宇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英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肖淙峻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心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孟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忠会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家欣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璐丞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杰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浩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国津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张烜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潇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曾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宇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邹晓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贾贵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小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任晓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黄楠雅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邱冰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盈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晴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倩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果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瑞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梦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佳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邛莫阿花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梦如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马欣彦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税舒亚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熊浩男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志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朱远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应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梁怀秀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雨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林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蕊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扬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岳晋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孙竟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鞠倩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玉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祝梦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卢科兆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诗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晋欣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银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露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沙建琼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楚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pacing w:val="-34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耀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欣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巧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禾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1"/>
          <w:w w:val="60"/>
          <w:kern w:val="0"/>
          <w:sz w:val="32"/>
          <w:szCs w:val="32"/>
        </w:rPr>
        <w:t>阿石几姐莫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康清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曹瀚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犹佳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明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尔古日乃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喻贵浩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杜清林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、生态旅游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余嘉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思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桂东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焱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马天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书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陈威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金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塬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吉克拉西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代珊珊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潘钰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业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梦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婍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詹大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柳朝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余雨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阴梦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董偌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邱斯扬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蒲成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练后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雷红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51"/>
          <w:sz w:val="32"/>
          <w:szCs w:val="32"/>
        </w:rPr>
        <w:t>赤黑么子作</w:t>
      </w:r>
      <w:r>
        <w:rPr>
          <w:rFonts w:ascii="仿宋" w:hAnsi="仿宋" w:cs="楷体_GB2312;楷体" w:eastAsia="仿宋"/>
          <w:color w:val="000000"/>
          <w:spacing w:val="-4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承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香玲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胡万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洛绒志玛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乃乃伍加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魏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晓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苦扭且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高椿淋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0" w:hanging="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春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甜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吕滢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蕊萍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普瓦楚</w:t>
      </w:r>
    </w:p>
    <w:p>
      <w:pPr>
        <w:pStyle w:val="Normal"/>
        <w:autoSpaceDE w:val="false"/>
        <w:spacing w:lineRule="exact" w:line="560"/>
        <w:ind w:left="63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廖慧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黄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飞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婉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肖可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婷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TextBody"/>
        <w:ind w:firstLine="640"/>
        <w:rPr>
          <w:rFonts w:ascii="仿宋" w:hAnsi="仿宋" w:eastAsia="仿宋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燕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罗艺蔓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娇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姚雨涵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尧丹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王汉美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ind w:firstLine="640"/>
        <w:rPr>
          <w:rFonts w:ascii="仿宋" w:hAnsi="仿宋" w:eastAsia="仿宋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鲁玉婷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卓彩云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王琬婷</w:t>
      </w:r>
    </w:p>
    <w:p>
      <w:pPr>
        <w:pStyle w:val="Normal"/>
        <w:autoSpaceDE w:val="false"/>
        <w:spacing w:lineRule="exact" w:line="560"/>
        <w:ind w:left="63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级学生组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耿鑫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怡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金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闫亦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雷丽泓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婉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黄蕾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何利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毛宏宇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鲁文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宋何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何曼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董雯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馨雨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芯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彭莞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巫华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蒲海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敬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喻兰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昭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代佳悦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如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长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静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彭天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曹淏雅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晓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黄月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范举园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十佳青年学生（</w:t>
      </w:r>
      <w:r>
        <w:rPr>
          <w:rFonts w:eastAsia="黑体"/>
          <w:sz w:val="32"/>
          <w:szCs w:val="32"/>
        </w:rPr>
        <w:t>50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爱国奉献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王小夏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锐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田（</w:t>
      </w:r>
      <w:r>
        <w:rPr>
          <w:rFonts w:eastAsia="华文仿宋;仿宋"/>
          <w:color w:val="000000"/>
          <w:sz w:val="32"/>
          <w:szCs w:val="32"/>
          <w:lang w:eastAsia="zh-CN"/>
        </w:rPr>
        <w:t>智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rFonts w:eastAsia="华文仿宋;仿宋"/>
          <w:color w:val="000000"/>
          <w:sz w:val="32"/>
          <w:szCs w:val="32"/>
        </w:rPr>
        <w:t>吴小宁（</w:t>
      </w:r>
      <w:r>
        <w:rPr>
          <w:rFonts w:eastAsia="华文仿宋;仿宋"/>
          <w:color w:val="000000"/>
          <w:sz w:val="32"/>
          <w:szCs w:val="32"/>
          <w:lang w:eastAsia="zh-CN"/>
        </w:rPr>
        <w:t>财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周诗涵（</w:t>
      </w:r>
      <w:r>
        <w:rPr>
          <w:rFonts w:eastAsia="华文仿宋;仿宋"/>
          <w:color w:val="000000"/>
          <w:sz w:val="32"/>
          <w:szCs w:val="32"/>
          <w:lang w:eastAsia="zh-CN"/>
        </w:rPr>
        <w:t>财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田嘉伟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康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唐文玉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露（</w:t>
      </w:r>
      <w:r>
        <w:rPr>
          <w:rFonts w:eastAsia="华文仿宋;仿宋"/>
          <w:color w:val="000000"/>
          <w:sz w:val="32"/>
          <w:szCs w:val="32"/>
          <w:lang w:eastAsia="zh-CN"/>
        </w:rPr>
        <w:t>音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朱虹静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外）</w:t>
      </w:r>
    </w:p>
    <w:p>
      <w:pPr>
        <w:pStyle w:val="Normal"/>
        <w:spacing w:lineRule="exact" w:line="560"/>
        <w:ind w:firstLine="643"/>
        <w:jc w:val="left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创新创业类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梅洪纲（</w:t>
      </w:r>
      <w:r>
        <w:rPr>
          <w:rFonts w:eastAsia="华文仿宋;仿宋"/>
          <w:color w:val="000000"/>
          <w:sz w:val="32"/>
          <w:szCs w:val="32"/>
          <w:lang w:eastAsia="zh-CN"/>
        </w:rPr>
        <w:t>智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向民杨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莫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凡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rFonts w:eastAsia="华文仿宋;仿宋"/>
          <w:color w:val="000000"/>
          <w:sz w:val="32"/>
          <w:szCs w:val="32"/>
        </w:rPr>
        <w:t>许诚波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岳治东（</w:t>
      </w:r>
      <w:r>
        <w:rPr>
          <w:rFonts w:eastAsia="华文仿宋;仿宋"/>
          <w:color w:val="000000"/>
          <w:sz w:val="32"/>
          <w:szCs w:val="32"/>
          <w:lang w:eastAsia="zh-CN"/>
        </w:rPr>
        <w:t>体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</w:rPr>
        <w:t>钱久群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政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庞尔鹏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王崇远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人工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罗亚妮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财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音）</w:t>
      </w:r>
    </w:p>
    <w:p>
      <w:pPr>
        <w:pStyle w:val="Normal"/>
        <w:spacing w:lineRule="exact" w:line="560"/>
        <w:ind w:firstLine="643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社会实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悦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马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贾睿芳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财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张锡义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尹晓蓓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智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</w:rPr>
        <w:t>康晚秋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陈明秀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叙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（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人工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魏晓彤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蒋永萍</w:t>
      </w:r>
      <w:r>
        <w:rPr>
          <w:rFonts w:ascii="Times New Roman" w:hAnsi="Times New Roman" w:cs="Times New Roman" w:eastAsia="华文仿宋;仿宋"/>
          <w:color w:val="000000"/>
          <w:spacing w:val="20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pacing w:val="20"/>
          <w:w w:val="75"/>
          <w:kern w:val="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孙一然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（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中传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勤学求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蒋佳玲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陈珏廷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洋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代梦蝶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郑宇舟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妮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何奕阳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唐泊莎（</w:t>
      </w:r>
      <w:r>
        <w:rPr>
          <w:rFonts w:eastAsia="华文仿宋;仿宋"/>
          <w:color w:val="000000"/>
          <w:sz w:val="32"/>
          <w:szCs w:val="32"/>
          <w:lang w:eastAsia="zh-CN"/>
        </w:rPr>
        <w:t>美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pacing w:val="0"/>
          <w:w w:val="100"/>
          <w:kern w:val="0"/>
          <w:sz w:val="32"/>
          <w:szCs w:val="32"/>
        </w:rPr>
        <w:t>王智慧</w:t>
      </w:r>
      <w:r>
        <w:rPr>
          <w:rFonts w:ascii="Times New Roman" w:hAnsi="Times New Roman" w:cs="Times New Roman" w:eastAsia="华文仿宋;仿宋"/>
          <w:color w:val="000000"/>
          <w:spacing w:val="20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pacing w:val="20"/>
          <w:w w:val="75"/>
          <w:kern w:val="0"/>
          <w:sz w:val="32"/>
          <w:szCs w:val="32"/>
          <w:lang w:eastAsia="zh-CN"/>
        </w:rPr>
        <w:t>智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李诗蕊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</w:p>
    <w:p>
      <w:pPr>
        <w:pStyle w:val="Normal"/>
        <w:spacing w:lineRule="exact" w:line="560"/>
        <w:ind w:firstLine="643"/>
        <w:jc w:val="left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自立自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饶舒瑶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（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中传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王奕天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唐玉梅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何颜君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pacing w:val="-4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美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谢语婷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张锶瑶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康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刘咨均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刘寒冰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刘彬洁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TextBody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华文仿宋;仿宋"/>
          <w:kern w:val="0"/>
          <w:sz w:val="32"/>
          <w:szCs w:val="21"/>
        </w:rPr>
      </w:pPr>
      <w:r>
        <w:rPr>
          <w:rFonts w:eastAsia="华文仿宋;仿宋"/>
          <w:kern w:val="0"/>
          <w:sz w:val="32"/>
          <w:szCs w:val="21"/>
        </w:rPr>
      </w:r>
    </w:p>
    <w:p>
      <w:pPr>
        <w:pStyle w:val="Normal"/>
        <w:snapToGrid w:val="false"/>
        <w:spacing w:lineRule="exact" w:line="500"/>
        <w:ind w:right="210" w:hanging="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54:00Z</dcterms:created>
  <dc:creator>admin</dc:creator>
  <dc:description/>
  <dc:language>en-US</dc:language>
  <cp:lastModifiedBy>nizheng</cp:lastModifiedBy>
  <cp:lastPrinted>2025-04-07T16:10:00Z</cp:lastPrinted>
  <dcterms:modified xsi:type="dcterms:W3CDTF">2025-04-08T09:20:49Z</dcterms:modified>
  <cp:revision>2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3C374E8F4981A4784BB569F30667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62230296_btnclosed</vt:lpwstr>
  </property>
  <property fmtid="{D5CDD505-2E9C-101B-9397-08002B2CF9AE}" pid="5" name="KSOTemplateDocerSaveRecord">
    <vt:lpwstr>eyJoZGlkIjoiMTliNWFlOWMyODI0N2Q4OGJiMmZiNzk3ZjUxZTY0N2IiLCJ1c2VySWQiOiIzNDgzNzk1Mz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eyJoZGlkIjoiODIzZjAzMTgyOGVkYWJhMDVkOGZkYzYzYzU4MmNkMGQifQ==</vt:lpwstr>
  </property>
</Properties>
</file>