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发展团员调控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86"/>
        <w:gridCol w:w="1411"/>
        <w:gridCol w:w="3360"/>
      </w:tblGrid>
      <w:tr>
        <w:trPr>
          <w:trHeight w:val="6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二级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计划数（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号段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播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0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4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4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5130586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2551305876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0255130589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255130592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9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551305944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大数据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9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2551305972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9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255130600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演艺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0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551306033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0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0255130608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产业学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08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2551306111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1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55130614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1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551306162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管理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1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2551306196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1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0255130622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传统文化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2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25513062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6" w:leader="none"/>
        <w:tab w:val="right" w:pos="8306" w:leader="none"/>
      </w:tabs>
      <w:ind w:firstLine="5220"/>
      <w:jc w:val="both"/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eastAsia="宋体" w:cs="Arial"/>
      <w:kern w:val="0"/>
      <w:sz w:val="26"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7:00Z</dcterms:created>
  <dc:creator>李国荣</dc:creator>
  <dc:description/>
  <dc:language>en-US</dc:language>
  <cp:lastModifiedBy>nizheng</cp:lastModifiedBy>
  <cp:lastPrinted>2023-05-31T11:24:00Z</cp:lastPrinted>
  <dcterms:modified xsi:type="dcterms:W3CDTF">2025-04-03T06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6EA3457C465D839E446E195194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iNWFlOWMyODI0N2Q4OGJiMmZiNzk3ZjUxZTY0N2IiLCJ1c2VySWQiOiIzNDgzNzk1MzgifQ==</vt:lpwstr>
  </property>
  <property fmtid="{D5CDD505-2E9C-101B-9397-08002B2CF9AE}" pid="5" name="commondata">
    <vt:lpwstr>commondata</vt:lpwstr>
  </property>
</Properties>
</file>