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黑体" w:hAnsi="黑体" w:eastAsia="黑体" w:cs="Tahoma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Tahoma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校团委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团费管理员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申报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91"/>
        <w:gridCol w:w="1941"/>
        <w:gridCol w:w="9"/>
        <w:gridCol w:w="776"/>
        <w:gridCol w:w="707"/>
        <w:gridCol w:w="1373"/>
        <w:gridCol w:w="1514"/>
        <w:gridCol w:w="8"/>
      </w:tblGrid>
      <w:tr>
        <w:trPr>
          <w:trHeight w:val="4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学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  <w:lang w:val="en-US" w:eastAsia="zh-CN" w:bidi="ar-SA"/>
              </w:rPr>
              <w:t>所属班级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4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-202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成绩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排名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综合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排名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排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名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  <w:u w:val="single"/>
              </w:rPr>
              <w:t>专业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  <w:u w:val="single"/>
              </w:rPr>
              <w:t>人数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 xml:space="preserve">学习排名 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排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名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  <w:u w:val="single"/>
              </w:rPr>
              <w:t>专业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  <w:u w:val="single"/>
              </w:rPr>
              <w:t>人数</w:t>
            </w:r>
          </w:p>
        </w:tc>
      </w:tr>
      <w:tr>
        <w:trPr>
          <w:trHeight w:val="64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-202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成绩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排名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综合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排名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排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名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  <w:u w:val="single"/>
              </w:rPr>
              <w:t>专业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  <w:u w:val="single"/>
              </w:rPr>
              <w:t>人数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 xml:space="preserve">学习排名 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排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名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  <w:u w:val="single"/>
              </w:rPr>
              <w:t>专业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  <w:u w:val="single"/>
              </w:rPr>
              <w:t>人数</w:t>
            </w:r>
          </w:p>
        </w:tc>
      </w:tr>
      <w:tr>
        <w:trPr>
          <w:trHeight w:val="188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  <w:lang w:eastAsia="zh-CN"/>
              </w:rPr>
              <w:t>简介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  <w:lang w:eastAsia="zh-CN"/>
              </w:rPr>
              <w:t>申请理由、曾任职经历等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  <w:lang w:eastAsia="zh-CN"/>
              </w:rPr>
              <w:t>荣誉情况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（会计从业资格证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  <w:lang w:eastAsia="zh-CN"/>
              </w:rPr>
              <w:t>等相关证书获取情况及其它荣誉情况，需另附证明材料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</w:t>
            </w:r>
            <w:r>
              <w:rPr>
                <w:rFonts w:eastAsia="仿宋_GB2312"/>
                <w:color w:val="000000"/>
                <w:szCs w:val="21"/>
              </w:rPr>
              <w:t>总支</w:t>
            </w:r>
            <w:r>
              <w:rPr>
                <w:rFonts w:eastAsia="仿宋_GB2312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4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4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4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4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firstLine="63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校团委</w:t>
            </w:r>
            <w:r>
              <w:rPr>
                <w:rFonts w:eastAsia="仿宋_GB2312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>备注：严格按规范填写，申报表需双面打印，不超过一页纸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2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002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15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3:00Z</dcterms:created>
  <dc:creator>李国荣</dc:creator>
  <dc:description/>
  <dc:language>en-US</dc:language>
  <cp:lastModifiedBy>nizheng</cp:lastModifiedBy>
  <cp:lastPrinted>2024-09-02T16:16:00Z</cp:lastPrinted>
  <dcterms:modified xsi:type="dcterms:W3CDTF">2024-09-02T09:3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E14EF2C1642E4BC2FE2E585A2AF6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