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center"/>
        <w:rPr>
          <w:rFonts w:ascii="Times New Roman" w:hAnsi="Times New Roman" w:eastAsia="方正小标宋简体" w:cs="Times New Roman"/>
          <w:color w:val="000000"/>
          <w:spacing w:val="-8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达</w:t>
      </w:r>
      <w:r>
        <w:rPr>
          <w:rFonts w:ascii="Times New Roman" w:hAnsi="Times New Roman" w:cs="Times New Roman" w:eastAsia="方正小标宋简体"/>
          <w:color w:val="000000"/>
          <w:spacing w:val="-8"/>
          <w:kern w:val="0"/>
          <w:sz w:val="44"/>
          <w:szCs w:val="44"/>
        </w:rPr>
        <w:t>州市五四红旗团委（团支部）、达州市优秀共青团员、达州市优秀共青团干部申报名额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44"/>
          <w:szCs w:val="4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09"/>
        <w:gridCol w:w="2509"/>
        <w:gridCol w:w="1560"/>
        <w:gridCol w:w="1559"/>
        <w:gridCol w:w="1417"/>
        <w:gridCol w:w="1474"/>
      </w:tblGrid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sz w:val="24"/>
              </w:rPr>
              <w:t>组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sz w:val="24"/>
              </w:rPr>
              <w:t>团（工）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sz w:val="24"/>
              </w:rPr>
              <w:t>团（总）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sz w:val="24"/>
              </w:rPr>
              <w:t>共青团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sz w:val="24"/>
              </w:rPr>
              <w:t>共青团干部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通川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达川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万源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宣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大竹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渠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开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达州高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达州东部经开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市直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市教育系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市金融系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市税务系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四川文理学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达州职业技术学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达州中医药职业学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市企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市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两新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组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其他行业类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总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6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</w:t>
            </w:r>
          </w:p>
        </w:tc>
      </w:tr>
    </w:tbl>
    <w:p>
      <w:pPr>
        <w:pStyle w:val="Style19"/>
        <w:widowControl w:val="false"/>
        <w:spacing w:lineRule="exact" w:line="560" w:before="0" w:after="0"/>
        <w:rPr>
          <w:rFonts w:ascii="Times New Roman" w:hAnsi="Times New Roman" w:eastAsia="黑体" w:cs="Times New Roman"/>
          <w:color w:val="111111"/>
          <w:sz w:val="32"/>
          <w:szCs w:val="32"/>
        </w:rPr>
      </w:pPr>
      <w:r>
        <w:rPr>
          <w:rFonts w:eastAsia="黑体" w:cs="Times New Roman" w:ascii="Times New Roman" w:hAnsi="Times New Roman"/>
          <w:color w:val="111111"/>
          <w:sz w:val="32"/>
          <w:szCs w:val="32"/>
        </w:rPr>
      </w:r>
      <w:r>
        <w:br w:type="page"/>
      </w:r>
    </w:p>
    <w:p>
      <w:pPr>
        <w:pStyle w:val="Style19"/>
        <w:widowControl w:val="false"/>
        <w:spacing w:lineRule="exact" w:line="604" w:before="0" w:after="0"/>
        <w:rPr>
          <w:rFonts w:ascii="Times New Roman" w:hAnsi="Times New Roman" w:eastAsia="方正黑体_GBK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111111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111111"/>
          <w:sz w:val="32"/>
          <w:szCs w:val="32"/>
        </w:rPr>
        <w:t>2</w:t>
      </w:r>
    </w:p>
    <w:p>
      <w:pPr>
        <w:pStyle w:val="Style19"/>
        <w:widowControl w:val="false"/>
        <w:spacing w:lineRule="exact" w:line="604" w:before="0" w:after="0"/>
        <w:jc w:val="center"/>
        <w:rPr>
          <w:rFonts w:ascii="Times New Roman" w:hAnsi="Times New Roman" w:eastAsia="方正仿宋_GBK" w:cs="Times New Roman"/>
          <w:b/>
          <w:b/>
          <w:color w:val="111111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111111"/>
          <w:sz w:val="32"/>
          <w:szCs w:val="32"/>
        </w:rPr>
      </w:r>
    </w:p>
    <w:p>
      <w:pPr>
        <w:pStyle w:val="Normal"/>
        <w:spacing w:lineRule="exact" w:line="604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全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两红两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补充注意事项</w:t>
      </w:r>
    </w:p>
    <w:p>
      <w:pPr>
        <w:pStyle w:val="Normal"/>
        <w:spacing w:lineRule="exact" w:line="604"/>
        <w:jc w:val="center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年）</w:t>
      </w:r>
    </w:p>
    <w:p>
      <w:pPr>
        <w:pStyle w:val="Normal"/>
        <w:spacing w:lineRule="exact" w:line="604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4"/>
        <w:ind w:firstLine="643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一、考察初审</w:t>
      </w:r>
    </w:p>
    <w:p>
      <w:pPr>
        <w:pStyle w:val="Normal"/>
        <w:spacing w:lineRule="exact" w:line="604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．关于时间年限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龄、团龄、团干部任职年限等时间计算均截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。</w:t>
      </w:r>
    </w:p>
    <w:p>
      <w:pPr>
        <w:pStyle w:val="Normal"/>
        <w:spacing w:lineRule="exact" w:line="604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．关于审核依据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基层团组织规范化建设对标定级情况、主题教育实践活动情况、团员教育评议等次等信息，均依据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智慧团建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系统记载情况进行前置审核，因涉密等特殊原因不宜录入系统的组织、个人由其上级团组织出具证明并盖章。</w:t>
      </w:r>
    </w:p>
    <w:p>
      <w:pPr>
        <w:pStyle w:val="Normal"/>
        <w:spacing w:lineRule="exact" w:line="604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．关于公示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推荐单位要对拟推荐对象进行公示，公示无异议后，逐级上报；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县（市、区）团委，达州高新区党群工作部、达州东部经开区党群工作部，市直属团（工）委、团（总）支部确定推荐对象，在本地（系统）进行集中公示，公示期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二、推报要求</w:t>
      </w:r>
    </w:p>
    <w:p>
      <w:pPr>
        <w:pStyle w:val="Normal"/>
        <w:spacing w:lineRule="exact" w:line="604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．关于推荐主体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。一般应按照组织隶属关系推荐，同一组织、个人只能通过一个上级团组织进行推荐，复审中发现多头申报的，取消相应名额，不再递补。</w:t>
      </w:r>
    </w:p>
    <w:p>
      <w:pPr>
        <w:pStyle w:val="Normal"/>
        <w:spacing w:lineRule="exact" w:line="604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．关于申报材料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严格按照《材料清单》，准备申报材料纸质版和电子版，除要求提供纸质档的材料外，其他均只提供电子档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三、重点补充说明</w:t>
      </w:r>
    </w:p>
    <w:p>
      <w:pPr>
        <w:pStyle w:val="Normal"/>
        <w:spacing w:lineRule="exact" w:line="604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关于按期换届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团章》规定：支部委员会、总支部委员会每届任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，其中大、中学校学生支部委员会每届任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。基层委员会每届任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，一般与同级党的委员会任期保持一致。</w:t>
      </w:r>
    </w:p>
    <w:p>
      <w:pPr>
        <w:pStyle w:val="Normal"/>
        <w:spacing w:lineRule="exact" w:line="604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．关于专职、兼职、挂职团干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。兼职团干部一般指通过拓宽干部来源渠道而设立的兼职团干部（如青年社团负责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担任某团县委兼职副书记，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为兼职团干部）。挂职团干部是指在团组织中明确挂任一定职务、承担相应工作职责的团干部。除此之外，其他的团干部一般应参照专职团干部的参评条件。</w:t>
      </w:r>
    </w:p>
    <w:p>
      <w:pPr>
        <w:pStyle w:val="Normal"/>
        <w:spacing w:lineRule="exact" w:line="604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．关于考察程序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县（市、区）团委，达州高新区党群工作部、达州东部经开区党群工作部，市直属团（工）委、团（总）支部或者委托相关团组织对拟推荐对象进行考察，征求相应党组织、组织人事部门和纪检监察机关等方面的意见，听取所在单位团员青年等群众意见。复审不符合要求的，取消相应名额。</w:t>
      </w:r>
    </w:p>
    <w:p>
      <w:pPr>
        <w:pStyle w:val="Normal"/>
        <w:spacing w:lineRule="exact" w:line="604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．关于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三会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团支部大会一般每季度召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次，团支部委员会一般每月召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次召开一次，团小组会可根据工作需要随时召开。</w:t>
      </w:r>
    </w:p>
    <w:p>
      <w:pPr>
        <w:pStyle w:val="Normal"/>
        <w:spacing w:lineRule="exact" w:line="604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．关于照片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照片应真实记录工作场景或业绩，体现行业领域特点，具备宣传条件。画面应人物突出、元素简洁、故事感强，着重展示新时代共青团的青春风貌。如下图所示。</w:t>
      </w:r>
    </w:p>
    <w:p>
      <w:pPr>
        <w:pStyle w:val="Normal"/>
        <w:autoSpaceDE w:val="false"/>
        <w:spacing w:lineRule="exact" w:line="604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64795</wp:posOffset>
            </wp:positionH>
            <wp:positionV relativeFrom="paragraph">
              <wp:posOffset>304165</wp:posOffset>
            </wp:positionV>
            <wp:extent cx="6144895" cy="21596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申报材料清单</w:t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78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达州市五四红旗团委申报材料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62"/>
        <w:gridCol w:w="2279"/>
        <w:gridCol w:w="5503"/>
      </w:tblGrid>
      <w:tr>
        <w:trPr>
          <w:trHeight w:val="5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4"/>
              </w:rPr>
              <w:t>材料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4"/>
              </w:rPr>
              <w:t>材料名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4"/>
              </w:rPr>
              <w:t>具体要求</w:t>
            </w:r>
          </w:p>
        </w:tc>
      </w:tr>
      <w:tr>
        <w:trPr>
          <w:trHeight w:val="117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达州市五四红旗团委申报对象汇总表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按照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县（市、区）（市直属团组织）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材料名称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命名；纸质版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加盖公章。申报对象要按照推荐顺序排序。</w:t>
            </w:r>
          </w:p>
        </w:tc>
      </w:tr>
      <w:tr>
        <w:trPr>
          <w:trHeight w:val="14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公示无异议材料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县（市、区）团委，达州高新区党群工作部、达州东部经开区党群工作部，市直属团（工）委、团（总）支部出具加盖公章的公示无异议证明（纸质版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。</w:t>
            </w:r>
          </w:p>
        </w:tc>
      </w:tr>
      <w:tr>
        <w:trPr>
          <w:trHeight w:val="8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推荐对象申报材料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以申报对象为单位，按照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推荐序号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对象名称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命名；内含材料按照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材料序号＋材料名称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命名。</w:t>
            </w:r>
          </w:p>
        </w:tc>
      </w:tr>
      <w:tr>
        <w:trPr>
          <w:trHeight w:val="11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达州市五四红旗团委申报表（某团委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；纸质版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加盖县（市、区）团委，达州高新区党群工作部、达州东部经开区党群工作部，市直属团（工）委、团（总）支部公章。</w:t>
            </w:r>
          </w:p>
        </w:tc>
      </w:tr>
      <w:tr>
        <w:trPr>
          <w:trHeight w:val="8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申报事迹材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某团委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字以内，要求见附件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。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加盖单位公章。</w:t>
            </w:r>
          </w:p>
        </w:tc>
      </w:tr>
      <w:tr>
        <w:trPr>
          <w:trHeight w:val="7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所获荣誉证明材料（某团委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只需扫描申报表和汇总表中所填荣誉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项）。</w:t>
            </w:r>
          </w:p>
        </w:tc>
      </w:tr>
      <w:tr>
        <w:trPr>
          <w:trHeight w:val="7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最近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次组织换届证明材料（某团委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如上级团组织盖章的批复。</w:t>
            </w:r>
          </w:p>
        </w:tc>
      </w:tr>
      <w:tr>
        <w:trPr>
          <w:trHeight w:val="5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重点工作证明材料（某团委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含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智慧团建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系统团员和青年主题教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次专题学习情况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次专题组织生活会开展情况截图。无需全部截图，体现该组织整体开展情况即可。</w:t>
            </w:r>
          </w:p>
        </w:tc>
      </w:tr>
      <w:tr>
        <w:trPr>
          <w:trHeight w:val="120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集体照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真实记录工作场景或业绩的集体照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张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PG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文件，大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0KB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、小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M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。照片以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组织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月开展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活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的描述性说明命名。</w:t>
            </w:r>
          </w:p>
        </w:tc>
      </w:tr>
    </w:tbl>
    <w:p>
      <w:pPr>
        <w:pStyle w:val="Normal"/>
        <w:autoSpaceDE w:val="false"/>
        <w:spacing w:lineRule="exact" w:line="578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（二）达州市五四红旗团支部申报材料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46"/>
        <w:gridCol w:w="2445"/>
        <w:gridCol w:w="5353"/>
      </w:tblGrid>
      <w:tr>
        <w:trPr>
          <w:trHeight w:val="56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4"/>
              </w:rPr>
              <w:t>材料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4"/>
              </w:rPr>
              <w:t>材料名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4"/>
              </w:rPr>
              <w:t>具体要求</w:t>
            </w:r>
          </w:p>
        </w:tc>
      </w:tr>
      <w:tr>
        <w:trPr>
          <w:trHeight w:val="12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达州市五四红旗团支部申报对象汇总表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按照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县（市、区）（市直属团组织）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材料名称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命名；纸质版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加盖公章。申报对象要按照推荐顺序排序。</w:t>
            </w:r>
          </w:p>
        </w:tc>
      </w:tr>
      <w:tr>
        <w:trPr>
          <w:trHeight w:val="16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公示无异议材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县（市、区）团委，达州高新区党群工作部、达州东部经开区党群工作部，市直属团（工）委、团（总）支部出具加盖公章的公示无异议证明（纸质版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。</w:t>
            </w:r>
          </w:p>
        </w:tc>
      </w:tr>
      <w:tr>
        <w:trPr>
          <w:trHeight w:val="10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推荐对象申报材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以申报对象为单位，按照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推荐序号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对象名称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命名；内含材料按照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材料序号＋材料名称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命名。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达州市五四红旗团支部申报表（某团支部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；纸质版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加盖县（市、区）团委，达州高新区党群工作部、达州东部经开区党群工作部，市直属团（工）委、团（总）支部公章。</w:t>
            </w:r>
          </w:p>
        </w:tc>
      </w:tr>
      <w:tr>
        <w:trPr>
          <w:trHeight w:val="9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申报事迹材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某团支部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字以内，要求见附件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加盖单位公章。</w:t>
            </w:r>
          </w:p>
        </w:tc>
      </w:tr>
      <w:tr>
        <w:trPr>
          <w:trHeight w:val="9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所获荣誉证明材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某团支部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；只需扫描申报表和汇总表中所填荣誉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项）。</w:t>
            </w:r>
          </w:p>
        </w:tc>
      </w:tr>
      <w:tr>
        <w:trPr>
          <w:trHeight w:val="8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最近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次组织换届证明材料（某团支部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如上级团组织盖章的批复。</w:t>
            </w:r>
          </w:p>
        </w:tc>
      </w:tr>
      <w:tr>
        <w:trPr>
          <w:trHeight w:val="16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重点工作证明材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某团支部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含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智慧团建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系统对标定级、团员和青年主题教育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次专题学习情况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次专题组织生活会开展情况截图。</w:t>
            </w:r>
          </w:p>
        </w:tc>
      </w:tr>
      <w:tr>
        <w:trPr>
          <w:trHeight w:val="11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集体照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真实记录工作场景或业绩的集体照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张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PG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文件，大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0KB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、小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M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。照片以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组织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月开展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活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的描述性说明命名。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8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（三）达州市优秀共青团员申报材料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03"/>
        <w:gridCol w:w="2317"/>
        <w:gridCol w:w="5424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4"/>
              </w:rPr>
              <w:t>材料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4"/>
              </w:rPr>
              <w:t>材料名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4"/>
              </w:rPr>
              <w:t>具体要求</w:t>
            </w:r>
          </w:p>
        </w:tc>
      </w:tr>
      <w:tr>
        <w:trPr>
          <w:trHeight w:val="13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达州市优秀共青团员申报对象汇总表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按照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县（市、区）（市直属团组织）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材料名称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命名；纸质版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加盖公章。申报对象要按照推荐顺序排序。</w:t>
            </w:r>
          </w:p>
        </w:tc>
      </w:tr>
      <w:tr>
        <w:trPr>
          <w:trHeight w:val="15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公示无异议材料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县（市、区）团委，达州高新区党群工作部、达州东部经开区党群工作部，市直属团（工）委、团（总）支部出具加盖公章的公示无异议证明（纸质版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。</w:t>
            </w:r>
          </w:p>
        </w:tc>
      </w:tr>
      <w:tr>
        <w:trPr>
          <w:trHeight w:val="11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推荐对象申报材料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以申报对象为单位，按照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推荐序号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对象姓名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命名；内含材料按照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材料序号＋材料名称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命名。</w:t>
            </w:r>
          </w:p>
        </w:tc>
      </w:tr>
      <w:tr>
        <w:trPr>
          <w:trHeight w:val="10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达州市优秀共青团员申报表（姓名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；纸质版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按照要求加盖公章。</w:t>
            </w:r>
          </w:p>
        </w:tc>
      </w:tr>
      <w:tr>
        <w:trPr>
          <w:trHeight w:val="11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申报事迹材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姓名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字以内，要求见附件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。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加盖单位公章。</w:t>
            </w:r>
          </w:p>
        </w:tc>
      </w:tr>
      <w:tr>
        <w:trPr>
          <w:trHeight w:val="93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所获荣誉证明材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姓名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；只需扫描申报表和汇总表中所填荣誉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项）。</w:t>
            </w:r>
          </w:p>
        </w:tc>
      </w:tr>
      <w:tr>
        <w:trPr>
          <w:trHeight w:val="109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志愿服务时长证明材料（姓名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志愿服务信息系统中的截图或证明，加盖所在团组织公章。</w:t>
            </w:r>
          </w:p>
        </w:tc>
      </w:tr>
      <w:tr>
        <w:trPr>
          <w:trHeight w:val="13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近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年度团员教育评议等次证明材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姓名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含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智慧团建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系统记载情况截图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度以前的教育评议情况应由所在团组织出具证明，加盖所在团组织公章。</w:t>
            </w:r>
          </w:p>
        </w:tc>
      </w:tr>
      <w:tr>
        <w:trPr>
          <w:trHeight w:val="128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个人照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近期白底彩色标准照一张。工作照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张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PG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文件，大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0KB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、小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M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。以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人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月开展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活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的描述性说明命名。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8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（四）达州市优秀共青团干部申报材料清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28"/>
        <w:gridCol w:w="2275"/>
        <w:gridCol w:w="5557"/>
      </w:tblGrid>
      <w:tr>
        <w:trPr>
          <w:trHeight w:val="5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4"/>
              </w:rPr>
              <w:t>材料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4"/>
              </w:rPr>
              <w:t>材料名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4"/>
              </w:rPr>
              <w:t>具体要求</w:t>
            </w:r>
          </w:p>
        </w:tc>
      </w:tr>
      <w:tr>
        <w:trPr>
          <w:trHeight w:val="11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达州市优秀共青团员申报对象汇总表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按照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县（市、区）（市直属团组织）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材料名称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命名；纸质版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加盖公章。申报对象要按照推荐顺序排序。</w:t>
            </w:r>
          </w:p>
        </w:tc>
      </w:tr>
      <w:tr>
        <w:trPr>
          <w:trHeight w:val="14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公示无异议材料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县（市、区）团委，达州高新区党群工作部、达州东部经开区党群工作部，市直属团（工）委、团（总）支部出具加盖公章的公示无异议证明（纸质版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。</w:t>
            </w:r>
          </w:p>
        </w:tc>
      </w:tr>
      <w:tr>
        <w:trPr>
          <w:trHeight w:val="8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推荐对象申报材料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以申报对象为单位，按照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推荐序号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对象姓名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命名；内含材料按照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材料序号＋材料名称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命名。</w:t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全市优秀共青团员申报表（姓名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；纸质版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按照要求加盖公章。</w:t>
            </w:r>
          </w:p>
        </w:tc>
      </w:tr>
      <w:tr>
        <w:trPr>
          <w:trHeight w:val="8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申报事迹材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姓名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字以内，要求见附件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加盖单位公章。</w:t>
            </w:r>
          </w:p>
        </w:tc>
      </w:tr>
      <w:tr>
        <w:trPr>
          <w:trHeight w:val="74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所获荣誉证明材料（姓名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；只需扫描申报表中所填荣誉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项）。</w:t>
            </w:r>
          </w:p>
        </w:tc>
      </w:tr>
      <w:tr>
        <w:trPr>
          <w:trHeight w:val="11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述职评议考核综合评价等次和工作考核结果证明材料（姓名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含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度述职评议考核结果或工作考核结果证明材料，上级团组织或所在单位盖章。</w:t>
            </w:r>
          </w:p>
        </w:tc>
      </w:tr>
      <w:tr>
        <w:trPr>
          <w:trHeight w:val="7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志愿服务时长证明材料（姓名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志愿服务信息系统中的截图或证明，加盖所在团组织公章。</w:t>
            </w:r>
          </w:p>
        </w:tc>
      </w:tr>
      <w:tr>
        <w:trPr>
          <w:trHeight w:val="8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从事团的工作年限证明材料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份），如任职文件或上级团组织的证明，加盖上级团组织公章。</w:t>
            </w:r>
          </w:p>
        </w:tc>
      </w:tr>
      <w:tr>
        <w:trPr>
          <w:trHeight w:val="10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个人照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近期白底彩色标准照一张。工作照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张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PG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格式文件，大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0KB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、小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M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。以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人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月开展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活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的描述性说明命名。</w:t>
            </w:r>
          </w:p>
        </w:tc>
      </w:tr>
      <w:tr>
        <w:trPr>
          <w:trHeight w:val="5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团（队）课材料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推荐对象讲授的团（队）课微视频和课件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PT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，时长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分钟。内容可参考《新时代中学团课教育指导大纲〔第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版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〕》或《少先队活动课程指导纲要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版）》。不发电子档，以优盘或者光盘同纸质档一并寄送。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方正黑体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各类申报表及填写说明</w:t>
      </w:r>
    </w:p>
    <w:p>
      <w:pPr>
        <w:pStyle w:val="Normal"/>
        <w:spacing w:lineRule="exact" w:line="578"/>
        <w:jc w:val="left"/>
        <w:rPr>
          <w:rFonts w:ascii="Times New Roman" w:hAnsi="Times New Roman" w:eastAsia="方正黑体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表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—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Style19"/>
        <w:widowControl w:val="false"/>
        <w:snapToGrid w:val="false"/>
        <w:spacing w:lineRule="exact" w:line="578" w:before="0" w:after="1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达州市五四红旗团委申报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81"/>
        <w:gridCol w:w="89"/>
        <w:gridCol w:w="537"/>
        <w:gridCol w:w="1718"/>
        <w:gridCol w:w="840"/>
        <w:gridCol w:w="958"/>
        <w:gridCol w:w="1089"/>
        <w:gridCol w:w="1378"/>
        <w:gridCol w:w="1372"/>
        <w:gridCol w:w="35"/>
      </w:tblGrid>
      <w:tr>
        <w:trPr>
          <w:trHeight w:val="43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团（工）委全称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大学团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（手机号码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所属类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见填写说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现有团员总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成立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年发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团员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本级是否已录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智慧团建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系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最近一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换届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年应收团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元（整数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年实收团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元（整数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团（总）支部数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个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年是否开展基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团组织规范化建设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（包括团组织整理整顿、对标定级等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推优入党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作入党积极分子人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入党积极分子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作党的发展对象人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党的发展对象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本年是否推报本级团员、团干部和下一级团组织参评全市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两红两优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eastAsia="zh-CN"/>
              </w:rPr>
              <w:t>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近五年获得县级及以上荣誉情况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（表扬时间应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日以后，不含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年。所获荣誉填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—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项，以政治类荣誉为主，不包括才艺类、竞赛类荣誉；市、县级其他部门表扬的综合类荣誉，如先进集体等可纳入。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格式：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被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评为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12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w w:val="95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w w:val="95"/>
                <w:sz w:val="24"/>
              </w:rPr>
              <w:t>近三年来开展主要的工作情况及取得的效果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（突出重点，简明扼要，不超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字。另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字事迹材料，参考样式见后文。）</w:t>
            </w:r>
          </w:p>
        </w:tc>
      </w:tr>
      <w:tr>
        <w:trPr>
          <w:trHeight w:val="374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单位党组织意见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县级团委意见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（市直属团组织不填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日</w:t>
            </w:r>
          </w:p>
        </w:tc>
      </w:tr>
      <w:tr>
        <w:trPr>
          <w:trHeight w:val="341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市级团委意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840" w:firstLine="5060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Times New Roman" w:hAnsi="Times New Roman" w:eastAsia="方正楷体_GBK" w:cs="Times New Roman"/>
          <w:color w:val="000000"/>
          <w:kern w:val="0"/>
          <w:szCs w:val="21"/>
        </w:rPr>
      </w:pPr>
      <w:r>
        <w:rPr>
          <w:rFonts w:eastAsia="方正楷体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4"/>
        </w:rPr>
        <w:t>注：所在单位党组织、团的领导机关必须从严审核，确保申报对象不存在不予参评或不符合条件的情形后填写推荐意见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表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—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9"/>
        <w:widowControl w:val="false"/>
        <w:snapToGrid w:val="false"/>
        <w:spacing w:lineRule="exact" w:line="578" w:before="120" w:after="1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达州市五四红旗团支部申报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784"/>
        <w:gridCol w:w="546"/>
        <w:gridCol w:w="1249"/>
        <w:gridCol w:w="1268"/>
        <w:gridCol w:w="462"/>
        <w:gridCol w:w="396"/>
        <w:gridCol w:w="810"/>
        <w:gridCol w:w="1803"/>
        <w:gridCol w:w="1218"/>
      </w:tblGrid>
      <w:tr>
        <w:trPr>
          <w:trHeight w:val="53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团（总）支部全称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县阳光青年志愿者服务队团支部</w:t>
            </w:r>
          </w:p>
        </w:tc>
      </w:tr>
      <w:tr>
        <w:trPr>
          <w:trHeight w:val="53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所在单位全称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w w:val="9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县阳光青年志愿者服务队</w:t>
            </w:r>
          </w:p>
        </w:tc>
      </w:tr>
      <w:tr>
        <w:trPr>
          <w:trHeight w:val="53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所属类别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见填写说明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w w:val="90"/>
                <w:sz w:val="24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（手机号码）</w:t>
            </w:r>
          </w:p>
        </w:tc>
      </w:tr>
      <w:tr>
        <w:trPr>
          <w:trHeight w:val="53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成立时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最近一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换届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w w:val="9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本级是否已录入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智慧团建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系统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况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现有团员总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人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年发展团员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年应收团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（整数）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年实收团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（整数）</w:t>
            </w:r>
          </w:p>
        </w:tc>
      </w:tr>
      <w:tr>
        <w:trPr>
          <w:trHeight w:val="5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是否开展对标定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是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对标定级等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五星级</w:t>
            </w:r>
          </w:p>
        </w:tc>
      </w:tr>
      <w:tr>
        <w:trPr>
          <w:trHeight w:val="5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年执行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三会两制一课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情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团支部大会召开次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教育评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团支部委员会议召开次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年度团籍注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团小组会召开次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开展团课次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次</w:t>
            </w:r>
          </w:p>
        </w:tc>
      </w:tr>
      <w:tr>
        <w:trPr>
          <w:trHeight w:val="5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推优入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作入党积极分子人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入党积极分子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作党的发展对象人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党的发展对象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人</w:t>
            </w:r>
          </w:p>
        </w:tc>
      </w:tr>
      <w:tr>
        <w:trPr>
          <w:trHeight w:val="3280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pacing w:val="-2"/>
                <w:sz w:val="24"/>
              </w:rPr>
              <w:t>近五年获得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县</w:t>
            </w:r>
            <w:r>
              <w:rPr>
                <w:rFonts w:ascii="Times New Roman" w:hAnsi="Times New Roman" w:cs="Times New Roman" w:eastAsia="方正仿宋_GBK"/>
                <w:b/>
                <w:spacing w:val="-2"/>
                <w:sz w:val="24"/>
              </w:rPr>
              <w:t>级及以上荣誉情况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（表扬时间应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日以后，不含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年。所获荣誉填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—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项，以政治类荣誉为主，不包括才艺类、竞赛类荣誉；市、县级其他部门表扬的综合类荣誉，如先进集体等可纳入。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格式：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被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评为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××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643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pacing w:val="-6"/>
                <w:sz w:val="24"/>
              </w:rPr>
              <w:t>年度开展主要工作和青年参与情况及取得的效果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（突出重点，简明扼要，不超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字。另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字事迹材料，参考样式见后文。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单位党组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意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县级团委意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（市直属团组织不填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日</w:t>
            </w:r>
          </w:p>
        </w:tc>
      </w:tr>
      <w:tr>
        <w:trPr>
          <w:trHeight w:val="341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市级团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意见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Times New Roman" w:hAnsi="Times New Roman" w:eastAsia="方正楷体_GBK" w:cs="Times New Roman"/>
          <w:color w:val="000000"/>
          <w:kern w:val="0"/>
          <w:szCs w:val="21"/>
        </w:rPr>
      </w:pPr>
      <w:r>
        <w:rPr>
          <w:rFonts w:eastAsia="方正楷体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_GBK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4"/>
        </w:rPr>
        <w:t>注：所在单位党组织、团的领导机关必须从严审核，确保申报对象不存在不予参评或不符合条件的情形后填写推荐意见。</w:t>
      </w:r>
      <w:r>
        <w:br w:type="page"/>
      </w:r>
    </w:p>
    <w:p>
      <w:pPr>
        <w:pStyle w:val="Normal"/>
        <w:jc w:val="left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表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—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78" w:before="120" w:after="12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达州市优秀共青团员申报表</w:t>
      </w:r>
    </w:p>
    <w:tbl>
      <w:tblPr>
        <w:tblW w:w="8698" w:type="dxa"/>
        <w:jc w:val="center"/>
        <w:tblInd w:w="0" w:type="dxa"/>
        <w:tblLayout w:type="fixed"/>
        <w:tblCellMar>
          <w:top w:w="57" w:type="dxa"/>
          <w:left w:w="17" w:type="dxa"/>
          <w:bottom w:w="57" w:type="dxa"/>
          <w:right w:w="17" w:type="dxa"/>
        </w:tblCellMar>
      </w:tblPr>
      <w:tblGrid>
        <w:gridCol w:w="1313"/>
        <w:gridCol w:w="1554"/>
        <w:gridCol w:w="39"/>
        <w:gridCol w:w="1137"/>
        <w:gridCol w:w="131"/>
        <w:gridCol w:w="1025"/>
        <w:gridCol w:w="240"/>
        <w:gridCol w:w="301"/>
        <w:gridCol w:w="625"/>
        <w:gridCol w:w="491"/>
        <w:gridCol w:w="293"/>
        <w:gridCol w:w="382"/>
        <w:gridCol w:w="1167"/>
      </w:tblGrid>
      <w:tr>
        <w:trPr>
          <w:trHeight w:val="6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张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性别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民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族</w:t>
            </w:r>
          </w:p>
        </w:tc>
      </w:tr>
      <w:tr>
        <w:trPr>
          <w:trHeight w:val="90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政治面貌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共青团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保留团籍的党员不予参评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学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硕士研究生</w:t>
            </w:r>
          </w:p>
        </w:tc>
      </w:tr>
      <w:tr>
        <w:trPr>
          <w:trHeight w:val="6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入团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所属类别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见填写说明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联系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手机号码）</w:t>
            </w:r>
          </w:p>
        </w:tc>
      </w:tr>
      <w:tr>
        <w:trPr>
          <w:trHeight w:val="6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见填写说明</w:t>
            </w:r>
          </w:p>
        </w:tc>
      </w:tr>
      <w:tr>
        <w:trPr>
          <w:trHeight w:val="6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身份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10106199807012222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发展团员编号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日以后入团的，需要填写发展团员编号</w:t>
            </w:r>
          </w:p>
        </w:tc>
      </w:tr>
      <w:tr>
        <w:trPr>
          <w:trHeight w:val="7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是否成为注册志愿者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是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度志愿服务时长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小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服务时长不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小时）</w:t>
            </w:r>
          </w:p>
        </w:tc>
      </w:tr>
      <w:tr>
        <w:trPr>
          <w:trHeight w:val="598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近五年教育评议结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等次：优秀、合格、基本合格、不合格，应累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以上为优秀等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度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度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度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532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24"/>
                <w:kern w:val="2"/>
                <w:sz w:val="24"/>
              </w:rPr>
              <w:t>家庭主要成员</w:t>
            </w:r>
          </w:p>
        </w:tc>
      </w:tr>
      <w:tr>
        <w:trPr>
          <w:trHeight w:val="51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24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24"/>
                <w:kern w:val="2"/>
                <w:sz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24"/>
                <w:w w:val="80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24"/>
                <w:kern w:val="2"/>
                <w:sz w:val="24"/>
              </w:rPr>
              <w:t>与本人关系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24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24"/>
                <w:kern w:val="2"/>
                <w:sz w:val="24"/>
              </w:rPr>
              <w:t>工作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24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24"/>
                <w:kern w:val="2"/>
                <w:sz w:val="24"/>
              </w:rPr>
              <w:t>职务</w:t>
            </w:r>
          </w:p>
        </w:tc>
      </w:tr>
      <w:tr>
        <w:trPr>
          <w:trHeight w:val="54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父子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</w:p>
        </w:tc>
      </w:tr>
      <w:tr>
        <w:trPr>
          <w:trHeight w:val="4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母子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</w:p>
        </w:tc>
      </w:tr>
      <w:tr>
        <w:trPr>
          <w:trHeight w:val="27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学习和工作简历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从小学填起，包括出国留学、进修等经历，注意时间需连贯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小学上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担任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×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中学上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担任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×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大学上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担任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×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单位工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担任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×</w:t>
            </w:r>
          </w:p>
        </w:tc>
      </w:tr>
      <w:tr>
        <w:trPr>
          <w:trHeight w:val="183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2"/>
                <w:sz w:val="24"/>
              </w:rPr>
              <w:t>近五年获得县级及以上荣誉情况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表扬时间应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日，不含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。所获荣誉填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项，以政治类荣誉为主，不包括才艺类、竞赛类荣誉；市、县级其他部门表扬的综合类荣誉，如三好学生、先进个人等可纳入。）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被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评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简要事迹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突出重点，简明扼要，不超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字。另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字事迹材料，参考样式见后文。）</w:t>
            </w:r>
          </w:p>
        </w:tc>
      </w:tr>
      <w:tr>
        <w:trPr>
          <w:trHeight w:val="224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4"/>
              </w:rPr>
              <w:t>所在单位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团组织意见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4"/>
              </w:rPr>
              <w:t>所在单位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纪检检察机关意见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学生团员不填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80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4"/>
              </w:rPr>
              <w:t>所在单位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党组织意见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学生团员不填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县级团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意见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市直属组织团员不填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00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市级团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意见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Times New Roman" w:hAnsi="Times New Roman" w:eastAsia="方正楷体_GBK" w:cs="Times New Roman"/>
          <w:color w:val="000000"/>
          <w:kern w:val="0"/>
          <w:szCs w:val="21"/>
        </w:rPr>
      </w:pPr>
      <w:r>
        <w:rPr>
          <w:rFonts w:eastAsia="方正楷体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4"/>
        </w:rPr>
        <w:t>注：所在单位党、团组织，团的领导机关必须从严审核，确保申报对象不存在不予参评或不符合条件的情形后填写推荐意见。</w:t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0"/>
          <w:szCs w:val="30"/>
        </w:rPr>
        <w:t>表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4—4</w:t>
      </w:r>
    </w:p>
    <w:p>
      <w:pPr>
        <w:pStyle w:val="Normal"/>
        <w:spacing w:lineRule="exact" w:line="578" w:before="120" w:after="1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达州市优秀共青团干部申报表</w:t>
      </w:r>
    </w:p>
    <w:tbl>
      <w:tblPr>
        <w:tblW w:w="87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72"/>
        <w:gridCol w:w="1596"/>
        <w:gridCol w:w="1138"/>
        <w:gridCol w:w="1138"/>
        <w:gridCol w:w="275"/>
        <w:gridCol w:w="142"/>
        <w:gridCol w:w="73"/>
        <w:gridCol w:w="649"/>
        <w:gridCol w:w="981"/>
        <w:gridCol w:w="157"/>
        <w:gridCol w:w="1143"/>
      </w:tblGrid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王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性别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族</w:t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工作单位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见填写说明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职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团工委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书记</w:t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团干部类型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专职干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挂职干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兼职干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其他团的工作力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职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见填写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身份证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10108199208081111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度个人或所在团组织述职评议考核综合评价等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等次：好、较好、一般、差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39000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担任团干部年限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所属类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城市街道（含社区）</w:t>
            </w:r>
          </w:p>
        </w:tc>
      </w:tr>
      <w:tr>
        <w:trPr>
          <w:trHeight w:val="601" w:hRule="atLeast"/>
        </w:trPr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近五年个人年度工作考核结果（等次：优秀、称职、基本称职、不称职；未考核年度填写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925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称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称职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251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学习和工作简历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从小学填起，包括出国留学、进修等经历，注意时间需连贯）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小学上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担任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×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中学上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担任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×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大学上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担任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×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单位工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担任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×</w:t>
            </w:r>
          </w:p>
        </w:tc>
      </w:tr>
      <w:tr>
        <w:trPr>
          <w:trHeight w:val="206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从事团工作经历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单位工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担任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×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单位工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担任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×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近五年获得县级及以上荣誉情况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表扬时间应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日，不含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。所获荣誉填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项，以政治类荣誉为主，不包括才艺类、竞赛类荣誉；市、县级其他部门表扬的综合类荣誉，如先进个人等可纳入。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被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评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简要事迹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突出重点，简明扼要，不超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字。另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字事迹材料，参考样式见后文。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4"/>
              </w:rPr>
              <w:t>所在单位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团组织意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4"/>
              </w:rPr>
              <w:t>所在单位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纪检检察机关意见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257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所在单位党组织意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4" w:hanging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县级团委意见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4" w:hanging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4" w:hanging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市直属组织团干部不填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盖　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198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市级团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意见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840" w:firstLine="3855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盖　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840" w:firstLine="3855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Times New Roman" w:hAnsi="Times New Roman" w:eastAsia="方正楷体_GBK" w:cs="Times New Roman"/>
          <w:color w:val="000000"/>
          <w:kern w:val="0"/>
          <w:szCs w:val="21"/>
        </w:rPr>
      </w:pPr>
      <w:r>
        <w:rPr>
          <w:rFonts w:eastAsia="方正楷体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_GBK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4"/>
        </w:rPr>
        <w:t>注：所在单位党、团组织，团的领导机关必须从严审核，确保申报对象不存在不予参评或不符合条件的情形后填写推荐意见。</w:t>
      </w:r>
      <w:r>
        <w:br w:type="page"/>
      </w:r>
    </w:p>
    <w:p>
      <w:pPr>
        <w:pStyle w:val="Normal"/>
        <w:spacing w:lineRule="exact" w:line="578"/>
        <w:ind w:firstLine="420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申报表涉及时间的内容按照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填写，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。汇总表涉及时间的内容按照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3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04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格式填写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填写联系电话可同时加注微信号等通讯联系方式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民族按照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族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填写，如：汉族、蒙古族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/>
          <w:color w:val="000000"/>
          <w:spacing w:val="-6"/>
          <w:sz w:val="32"/>
          <w:szCs w:val="32"/>
        </w:rPr>
        <w:t>政治面貌按中共党员、中共预备党员、共青团员规范填写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获得荣誉，以政治类荣誉为主，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项即可，包括县级团的领导机关授予的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两红两优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荣誉等。市、县级其他部门表扬的综合类荣誉，如先进集体（个人）、三好学生等可纳入。不包括才艺类、竞赛类荣誉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所属类别包括：普通高等学校（含高职）、中学（含中职）、乡镇（含村、社区）、城市街道（含社区）、国有和集体企业、非公企业、党政机关、其他事业单位、社会组织、解放军和武警部队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普通高等学校（含高职）、中学（含中职）：以学生为主的团组织、学生团员、以学生为主的团组织中的教职工团干部。如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大学团委书记属于普通高等学校（含高职），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中学团委属于中学（含中职）等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乡镇（含村、社区）、城市街道（含社区）：乡镇团委及其团干部，街道团工委及其团干部，村（社区）团（总）支及其团员、团干部，乡镇政府、街道办事处机关团员。如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镇团委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村团支部书记属于乡镇（含村、社区），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街道办事处工作人员属于城市街道（含社区）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国有和集体企业、非公企业、党政机关、其他事业单位、社会组织：除情况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和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以外的、以职业青年为主的团组织、职业青年团员团干部，由所属单位性质决定。如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中学的教职工团员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大学下属的医院团委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镇卫生所团支部书记属于事业单位，团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县（区）委及其机关工作人员，各级消防单位的团组织、团员团干部属于党政机关。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市西部计划志愿者、社会工作者属于社会组织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其他情况。挂兼职团干部、驻村第一书记等所属类别由原单位性质决定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单位及职务填写要求具体如下。</w:t>
      </w:r>
    </w:p>
    <w:p>
      <w:pPr>
        <w:pStyle w:val="Normal"/>
        <w:numPr>
          <w:ilvl w:val="0"/>
          <w:numId w:val="3"/>
        </w:numPr>
        <w:spacing w:lineRule="exact" w:line="578"/>
        <w:ind w:left="0"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填写原则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一是工作单位或地址要从市级行政区划写起，基本的格式为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市辖区、县级市、县名称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乡镇、街道、村、社区、所在单位名称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如果单位是中央企业或者高等院校，不用填写所在地域名称，直接写单位名称，其他各类单位的所在区域名称要写到对应的层级，如：县级中学要冠以所在县（市、区）的名称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二是所有行政区划名称和单位名称都要用规范全称，如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国家税务总局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县税务局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三是单位有多个层级的，要从最高层级的名称写起，直到申报人或申报单位的名称，如：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中国人民武装警察部队四川省总队达州市支队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县中队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）格式范例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一般情况：所属行政区域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工作单位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身份职务，如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县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局办公室科员；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区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街道团工委书记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普通高校：高校全称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院系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级（入学年份，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入学，则为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级）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身份，如：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大学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院系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级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专业学生（硕士研究生、博士研究生）；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大学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院系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级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班团支部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普通中学：所属行政区划名称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学校名称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级（入学年份，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入学，则为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级）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身份（学生），如：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县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中学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级学生；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县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中学团委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中职学校：学校全称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级（入学年份，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入学，则为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级）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专业，如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业学校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级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专业学生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中央企业：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公司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公司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分公司）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身份（职务）；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公司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公司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分公司）团委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地方企业及非公企业：所属行政区域名称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+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公司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公司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分公司）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身份（职务）；所属行政区域名称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+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公司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公司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分公司）团支部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三支一扶或西部志愿者计划：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县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乡镇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工作人员（三支一扶志愿者）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大学生村官：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县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乡镇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村主任助理（大学生村官）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驻村第一书记或驻村工作队队员：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县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乡镇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村驻村第一书记或驻村工作队队员（扶贫工作队队员）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事迹材料样式如下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组织事迹材料（第三人称）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一部分：基本情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公司团委共有各级团组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个（其中，团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个，团总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个，团支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个），团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人，团干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人。曾获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等荣誉（县级及以上荣誉）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二部分：简要介绍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字以内，由详细事迹提炼而成，此部分用于评审和宣传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三部分：详细事迹</w:t>
      </w:r>
    </w:p>
    <w:p>
      <w:pPr>
        <w:pStyle w:val="Normal"/>
        <w:autoSpaceDE w:val="false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字以内，主要写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的事迹，聚焦青年工作，具有共青团辨识度。此部分用于评审和宣传，聚焦青年工作，多讲故事、多讲具体案例，不要写成工作汇报，以下链接提供内容仅为参考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tp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://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nzz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youth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n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ckc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1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t20221214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194736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m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tp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://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nzz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youth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n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ckc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11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t20221125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155279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m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tp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://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news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youth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n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n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11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t20221121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143815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m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个人事迹材料样式（第三人称）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一部分：基本情况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李四，男，汉族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出生，共青团员，大学本科学历，现任某单位某职务。曾获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等荣誉（县级以上荣誉）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二部分：简要介绍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字以内，由详细事迹提炼而成，此部分用于评审和宣传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三部分：详细事迹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字以内，主要写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的事迹，团员要体现先进性和模范带头作用，团干部要讲出青年工作经验，具有共青团辨识度。此部分用于评审和宣传，多讲故事、多讲具体案例，不要写成工作汇报，以下链接提供内容仅为参考。</w:t>
      </w:r>
    </w:p>
    <w:p>
      <w:pPr>
        <w:pStyle w:val="Normal"/>
        <w:autoSpaceDE w:val="false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tp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://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nzz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youth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n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ckc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1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t20221220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206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m</w:t>
      </w:r>
    </w:p>
    <w:p>
      <w:pPr>
        <w:pStyle w:val="Normal"/>
        <w:autoSpaceDE w:val="false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http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://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news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youth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cn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gn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11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t20221114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_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4127794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htm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http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://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qnzz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youth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cn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qckc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11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t20221124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_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4152735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htm</w:t>
      </w:r>
    </w:p>
    <w:p>
      <w:pPr>
        <w:pStyle w:val="Normal"/>
        <w:snapToGrid w:val="false"/>
        <w:spacing w:lineRule="exact" w:line="500"/>
        <w:ind w:right="210" w:hanging="0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方正黑体_GBK" w:hAnsi="方正黑体_GBK" w:eastAsia="方正黑体_GBK" w:cs="方正黑体_GBK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方正黑体_GBK" w:hAnsi="方正黑体_GBK" w:eastAsia="方正黑体_GBK" w:cs="Times New Roman"/>
      <w:bCs/>
      <w:kern w:val="2"/>
      <w:sz w:val="32"/>
      <w:szCs w:val="44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24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24"/>
    </w:rPr>
  </w:style>
  <w:style w:type="character" w:styleId="Style17">
    <w:name w:val="标题 字符"/>
    <w:qFormat/>
    <w:rPr>
      <w:rFonts w:ascii="方正大标宋简体;微软雅黑" w:hAnsi="方正大标宋简体;微软雅黑" w:eastAsia="方正大标宋简体;微软雅黑" w:cs="Times New Roman"/>
      <w:bCs/>
      <w:sz w:val="44"/>
      <w:szCs w:val="32"/>
    </w:rPr>
  </w:style>
  <w:style w:type="character" w:styleId="PageNumber">
    <w:name w:val="Page Number"/>
    <w:rPr/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04:00Z</dcterms:created>
  <dc:creator>盛子亮</dc:creator>
  <dc:description/>
  <dc:language>en-US</dc:language>
  <cp:lastModifiedBy>nizheng</cp:lastModifiedBy>
  <cp:lastPrinted>2024-03-15T16:04:00Z</cp:lastPrinted>
  <dcterms:modified xsi:type="dcterms:W3CDTF">2024-03-17T03:47:2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948030EC949308FB7B299256A2C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