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1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1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四川文理学院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学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1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优秀社团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十佳社团、品牌社团、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优秀社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1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负责人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13" w:hanging="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社团</w:t>
      </w:r>
      <w:r>
        <w:rPr>
          <w:rFonts w:eastAsia="黑体" w:cs="黑体" w:ascii="黑体" w:hAnsi="黑体"/>
          <w:sz w:val="32"/>
          <w:szCs w:val="32"/>
        </w:rPr>
        <w:t>(25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星行支教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晨曦国学研究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新起点科研社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子商务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星光文学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大学生礼仪志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数学建模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创客机器人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孤贫儿童关爱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蒹葭汉服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普通话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WD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年公益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英语俱乐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家教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校史宣讲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古筝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脑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手语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吉他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大学生法律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子竞技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图书管理志愿服务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校园文明督导志愿服务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朗读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十佳社团</w:t>
      </w:r>
      <w:r>
        <w:rPr>
          <w:rFonts w:eastAsia="黑体" w:cs="黑体" w:ascii="黑体" w:hAnsi="黑体"/>
          <w:sz w:val="32"/>
          <w:szCs w:val="32"/>
        </w:rPr>
        <w:t>(10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蒹葭汉服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子商务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家教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手语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数学建模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礼仪志愿服务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客机器人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贫儿童关爱协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学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朗读协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品牌社团</w:t>
      </w:r>
      <w:r>
        <w:rPr>
          <w:rFonts w:eastAsia="黑体" w:cs="黑体" w:ascii="黑体" w:hAnsi="黑体"/>
          <w:sz w:val="32"/>
          <w:szCs w:val="32"/>
        </w:rPr>
        <w:t>(5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晨曦国学研究会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星行支教社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新起点科研社团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大学生法律协会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公益协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优秀社团负责人</w:t>
      </w:r>
      <w:r>
        <w:rPr>
          <w:rFonts w:eastAsia="黑体" w:cs="黑体" w:ascii="黑体" w:hAnsi="黑体"/>
          <w:sz w:val="32"/>
          <w:szCs w:val="32"/>
        </w:rPr>
        <w:t>(20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心理协会  蒲玉铭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蒹葭汉服社  蒙智薇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英语俱乐部  李玉玲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晨曦国学研究会  谢晨曦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创客机器人协会  许顺杭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WD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青年公益协会  曾子涵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普通话协会  何亮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数学建模协会  何欢欢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大学生法律协会  黄文娟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手语协会  张娅芳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星行支教社  李泽欣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新起点科研社团  袁润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朗读协会  陈芋霖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子商务协会  汪星宇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家教协会  李久琴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子竞技协会  赵彬彬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大学生环境保护者协会  牟志刚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孤贫儿童关爱协会  王淋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大学生礼仪志愿服务队  胡媚林</w:t>
      </w:r>
    </w:p>
    <w:p>
      <w:pPr>
        <w:pStyle w:val="TextBody"/>
        <w:snapToGrid w:val="fals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电脑学会  陈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四川文理学院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zh-CN"/>
        </w:rPr>
        <w:t>2021-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学生社团指导教师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优秀指导教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1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朗读协会  尚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行支教社  文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光文学社  曾宪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法律协会  王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晨曦国学研究会  彭金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建模协会  李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客机器人协会  李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竞技协会  王海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礼仪志愿服务队  曾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史宣讲会  杨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商务协会  王情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公益协会  刘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筝协会  汤少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起点科研社团  程子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学会  王益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孤贫儿童关爱协会  田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俱乐部  张继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管理志愿服务队  张琪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术协会  沈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合格指导教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讲与口才协会  文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球协会  黎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环境保护者协会  崔宝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生涯规划协会  李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滑板社  梁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舞蹈协会  唐绪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子防身术协会  张岩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心协会  彭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行书社  张俊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燥街舞社  刘长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烛剧社  赵定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舞协会  冉卫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模协会  李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协会  覃雪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学研究会  兰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科技创新协会  张艺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辩协会  张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夜跑协会  祝利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软件应用交流社  石宁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化学科技协会  唐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德翻译学社  段红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语协会  赵蕴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爱老敬老社  赵会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蒹葭汉服社  王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竞赛协会  蒋红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族传统体育协会  张岩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趣味运动社  石姣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媒体中心  杨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中国特色社会主义理论研究会  刘春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通讯社  陈晓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朋辈成长联盟  赵旭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投资协会  李爱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摄影协会  张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经协会  冉燕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券基金投资协会  唐彬彬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球协会  赵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他协会  贺艳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文明督导志愿服务队  雷颖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R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会  荀聪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协会  彭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禧服装造型社  金小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媒体爱好者协会  韩梦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由搏击协会  谢成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华诗社  林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教协会  唐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力说唱社  涂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班学生工作站  尹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协会  梁英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独社  谢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跆拳道协会  谢成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语语言协会  王运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喵爪动漫社  叶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法协会  刘元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羽毛球协会  孙亮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科普协会  叶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响管乐团  李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妆协会  孙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与市场调查协会  官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穿越轮滑社  尹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协会  梁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闻历史茶社  何先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插画社  傅姗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技能协会  唐海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球协会  樊永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外语学社  赵倩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事爱好者协会  蒲江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旗仪仗队  罗荥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伙食管理协会  阳先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17-12-25T12:00:00Z</cp:lastPrinted>
  <dcterms:modified xsi:type="dcterms:W3CDTF">2022-11-23T04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C91B3BAD948F68762D9C3884FB0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