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;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宋体" w:eastAsia="方正小标宋简体;黑体"/>
          <w:color w:val="000000"/>
          <w:kern w:val="0"/>
          <w:sz w:val="32"/>
          <w:szCs w:val="32"/>
        </w:rPr>
        <w:t>团总支“对标定级”</w:t>
      </w:r>
      <w:r>
        <w:rPr>
          <w:rFonts w:ascii="Times New Roman" w:hAnsi="Times New Roman" w:cs="宋体" w:eastAsia="方正小标宋简体;黑体"/>
          <w:color w:val="000000"/>
          <w:kern w:val="0"/>
          <w:sz w:val="32"/>
          <w:szCs w:val="32"/>
          <w:lang w:val="en-US" w:eastAsia="zh-CN"/>
        </w:rPr>
        <w:t>自评表</w:t>
      </w:r>
    </w:p>
    <w:p>
      <w:pPr>
        <w:pStyle w:val="Normal"/>
        <w:snapToGrid w:val="false"/>
        <w:jc w:val="left"/>
        <w:rPr>
          <w:rFonts w:ascii="方正黑体简体;微软雅黑" w:hAnsi="方正黑体简体;微软雅黑" w:eastAsia="方正黑体简体;微软雅黑" w:cs="Times New Roman"/>
          <w:color w:val="000000"/>
          <w:sz w:val="22"/>
          <w:szCs w:val="22"/>
          <w:lang w:eastAsia="zh-CN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 w:val="22"/>
          <w:szCs w:val="22"/>
          <w:u w:val="single"/>
          <w:lang w:eastAsia="zh-CN"/>
        </w:rPr>
        <w:t xml:space="preserve">           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22"/>
          <w:szCs w:val="22"/>
          <w:lang w:val="en-US" w:eastAsia="zh-CN"/>
        </w:rPr>
        <w:t>学院团总支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22"/>
          <w:szCs w:val="22"/>
          <w:lang w:eastAsia="zh-CN"/>
        </w:rPr>
        <w:t>（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22"/>
          <w:szCs w:val="22"/>
          <w:lang w:val="en-US" w:eastAsia="zh-CN"/>
        </w:rPr>
        <w:t>公章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22"/>
          <w:szCs w:val="22"/>
          <w:lang w:eastAsia="zh-CN"/>
        </w:rPr>
        <w:t>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34"/>
        <w:gridCol w:w="3245"/>
        <w:gridCol w:w="3943"/>
        <w:gridCol w:w="705"/>
      </w:tblGrid>
      <w:tr>
        <w:trPr>
          <w:tblHeader w:val="true"/>
          <w:trHeight w:val="4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</w:rPr>
              <w:t>类别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</w:rPr>
              <w:t>对标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</w:rPr>
              <w:t>具体指标要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</w:tr>
      <w:tr>
        <w:trPr>
          <w:trHeight w:val="96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  <w:szCs w:val="22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班子配备齐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书记（副书记、委员）配备齐整，随缺随补，按期换届；支书称职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超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个月没有书记或未按规定换届的，不得分；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）超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年未配备书记的，或超过规定期限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班子运转有序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支部委员设置规范、分工明确，支委会运转正常、能发挥作用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支部团员超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人，但未成立支委会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  <w:szCs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信息完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底数清晰，团员信息完整，团员档案完备，能联系上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直接评定为软弱涣散团支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入团程序规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严格按程序发展团员；无突击发展团员、不满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周岁入团等现象；规范组织入团仪式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简体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）存在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年新发展团员未录入“智慧团建”系统的不得分；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直接评定为软弱涣散团支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基础团务规范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及时规范转接团员组织关系；按时足额收缴、上缴团费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评估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年接收和转出团员情况；团费实收占应收的比例。未及时开展团员组织关系转接、失联团员较多、团费收缴情况较差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  <w:szCs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党史学习教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以上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（含组织生活会）。开展少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的（含组织生活会）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直接评定为软弱涣散团支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组织生活会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定期开展组织生活会，每年不少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  <w:szCs w:val="22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  <w:szCs w:val="22"/>
              </w:rPr>
              <w:t>未开展的</w:t>
            </w: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z w:val="22"/>
                <w:szCs w:val="22"/>
              </w:rPr>
              <w:t>直接评定为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软弱涣散团支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“三会两制一课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大会一般每季度召开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；支委会一般每月召开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。每季度安排上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团课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本年度未开展团课，或未组织团员参加上级组织开展的团课不得分；未召开团员大会的不得分；未开展主题团日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  <w:szCs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设置规范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支部至少有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名以上团员（含保团籍的党员）、不超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人，隶属关系清晰；团总支至少有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个下属支部；规范设立、管理团小组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与“智慧团建”系统核查校验，团支部团员少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人超过半年未撤并、团支部多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人超过半年未调整、团总支只有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个或没有下属团支部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“智慧团建”应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完整；及时动态更新信息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支部管理员超过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个月未登录使用“智慧团建”系统的、违规将非团员录入系统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．团员先进性评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未开展团员先进性评价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规范使用团的标识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要求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使用不规范团旗团徽，或未按规定使用团旗团徽造成不良影响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  <w:szCs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团员全部成为注册志愿者并可查验；团员在工作、学习等方面发挥模范作用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支部成员受到党纪处分、政务处分、团纪处分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服务中心大局成效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项以上特色品牌活动，每季度组织开展活动不少于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次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评估工作和活动实际效果、党组织及团员青年满意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加强“推优入党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评估支部团员申请入党人数；推优是否规范，经过团组织推优加入党组织的人数；全年未开展推优工作的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自评总分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</w:rPr>
              <w:t>自评定级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星级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团总支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团总支负责人签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团总支代表签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eastAsia="zh-CN"/>
              </w:rPr>
              <w:t xml:space="preserve">         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  <w:lang w:val="en-US" w:eastAsia="zh-CN"/>
              </w:rPr>
              <w:t>校团委复核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黑体_GBK;微软雅黑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同意认定为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星级团总支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注：（</w:t>
      </w:r>
      <w:r>
        <w:rPr>
          <w:rFonts w:eastAsia="方正楷体_GBK;微软雅黑"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因上级团组织未分配发展团员计划指标而未发展团员的，不评估第</w:t>
      </w:r>
      <w:r>
        <w:rPr>
          <w:rFonts w:eastAsia="方正楷体_GBK;微软雅黑" w:cs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项；</w:t>
      </w:r>
    </w:p>
    <w:p>
      <w:pPr>
        <w:pStyle w:val="Normal"/>
        <w:snapToGrid w:val="false"/>
        <w:spacing w:lineRule="exact" w:line="260" w:before="120" w:after="0"/>
        <w:ind w:firstLine="440"/>
        <w:rPr>
          <w:rFonts w:ascii="Times New Roman" w:hAnsi="Times New Roman" w:eastAsia="方正楷体_GBK;微软雅黑" w:cs="Times New Roman"/>
          <w:color w:val="000000"/>
          <w:spacing w:val="-6"/>
          <w:sz w:val="22"/>
          <w:szCs w:val="22"/>
        </w:rPr>
      </w:pP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（</w:t>
      </w:r>
      <w:r>
        <w:rPr>
          <w:rFonts w:eastAsia="方正楷体_GBK;微软雅黑"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方正楷体_GBK;微软雅黑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  <w:szCs w:val="22"/>
        </w:rPr>
        <w:t>评估说明中涉及“直接评定为软弱涣散团支部”情形的指标为“一票否决”指标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  <w:szCs w:val="22"/>
        </w:rPr>
        <w:t>；</w:t>
      </w:r>
    </w:p>
    <w:p>
      <w:pPr>
        <w:pStyle w:val="Normal"/>
        <w:snapToGrid w:val="false"/>
        <w:spacing w:lineRule="exact" w:line="260" w:before="120" w:after="0"/>
        <w:ind w:firstLine="416"/>
        <w:rPr>
          <w:rFonts w:ascii="Times New Roman" w:hAnsi="Times New Roman" w:eastAsia="方正楷体_GBK;微软雅黑" w:cs="Times New Roman"/>
          <w:color w:val="000000"/>
          <w:spacing w:val="-6"/>
          <w:sz w:val="20"/>
          <w:szCs w:val="2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2"/>
          <w:szCs w:val="22"/>
        </w:rPr>
        <w:t>（</w:t>
      </w:r>
      <w:r>
        <w:rPr>
          <w:rFonts w:eastAsia="方正楷体_GBK;微软雅黑" w:cs="Times New Roman"/>
          <w:color w:val="000000"/>
          <w:spacing w:val="-6"/>
          <w:sz w:val="22"/>
          <w:szCs w:val="22"/>
        </w:rPr>
        <w:t>3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  <w:szCs w:val="22"/>
        </w:rPr>
        <w:t>）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0"/>
          <w:szCs w:val="20"/>
          <w:lang w:val="en-US" w:eastAsia="zh-CN"/>
        </w:rPr>
        <w:t>此表正反双面打印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0"/>
          <w:szCs w:val="20"/>
          <w:lang w:eastAsia="zh-CN"/>
        </w:rPr>
        <w:t>，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0"/>
          <w:szCs w:val="20"/>
          <w:lang w:val="en-US" w:eastAsia="zh-CN"/>
        </w:rPr>
        <w:t>由校团委留存备案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0"/>
          <w:szCs w:val="20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;微软雅黑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方正楷体_GBK;微软雅黑" w:cs="Times New Roman"/>
          <w:color w:val="000000"/>
          <w:spacing w:val="-6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11Z</dcterms:created>
  <dc:creator>Administrator</dc:creator>
  <dc:description/>
  <dc:language>en-US</dc:language>
  <cp:lastModifiedBy>零玲玲</cp:lastModifiedBy>
  <dcterms:modified xsi:type="dcterms:W3CDTF">2021-11-10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6D6178114CED9A4B419378D061B3</vt:lpwstr>
  </property>
  <property fmtid="{D5CDD505-2E9C-101B-9397-08002B2CF9AE}" pid="3" name="KSOProductBuildVer">
    <vt:lpwstr>2052-11.1.0.11045</vt:lpwstr>
  </property>
</Properties>
</file>