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据教科系吕丹报道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时</w:t>
      </w:r>
      <w:r>
        <w:rPr>
          <w:sz w:val="24"/>
        </w:rPr>
        <w:t>20</w:t>
      </w:r>
      <w:r>
        <w:rPr>
          <w:sz w:val="24"/>
        </w:rPr>
        <w:t>分，我系党总支组织青年志愿者和</w:t>
      </w:r>
      <w:r>
        <w:rPr>
          <w:sz w:val="24"/>
        </w:rPr>
        <w:t>2010</w:t>
      </w:r>
      <w:r>
        <w:rPr>
          <w:sz w:val="24"/>
        </w:rPr>
        <w:t>级各班班长共计</w:t>
      </w:r>
      <w:r>
        <w:rPr>
          <w:sz w:val="24"/>
        </w:rPr>
        <w:t>30</w:t>
      </w:r>
      <w:r>
        <w:rPr>
          <w:sz w:val="24"/>
        </w:rPr>
        <w:t>人前往通川区新酢坊小学，开展“关爱农民工子女志愿者服务”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我系团总支社会实践部的联系与带领下，我系志愿者前往新酢坊小学关爱留守儿童。首先，我们参加了该小学组织的“我为校园添绿衣”活动。志愿者和小朋友们一起挖坑、植树、浇水。小朋友们争抢着植树栽花，跑着去打水浇灌。绿树红花瞬间为学校增添了生机。之后，志愿者同小朋友们一起打扫卫生，玩老鹰捉小鸡、桃花朵朵开、剪刀石头布等游戏，还一起放声高歌。最后，我系将特意准备的铅笔、橡皮擦、作业本等共计</w:t>
      </w:r>
      <w:r>
        <w:rPr>
          <w:sz w:val="24"/>
        </w:rPr>
        <w:t>100</w:t>
      </w:r>
      <w:r>
        <w:rPr>
          <w:sz w:val="24"/>
        </w:rPr>
        <w:t>元的学习用具送给他们，鼓励他们好好学习。志愿者和留守儿童度过了一个愉快的下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次活动，动员我系同学主动关注留守儿童，关爱留守儿童，在此，我们呼吁青年学生及社会多多给予他们爱和关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22:00Z</dcterms:created>
  <dc:creator>Administrator</dc:creator>
  <dc:description/>
  <cp:keywords/>
  <dc:language>en-US</dc:language>
  <cp:lastModifiedBy>教科系</cp:lastModifiedBy>
  <dcterms:modified xsi:type="dcterms:W3CDTF">2011-03-11T00:53:00Z</dcterms:modified>
  <cp:revision>5</cp:revision>
  <dc:subject/>
  <dc:title/>
</cp:coreProperties>
</file>